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584200</wp:posOffset>
            </wp:positionV>
            <wp:extent cx="3754755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141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mk-MK"/>
        </w:rPr>
        <w:t>Инженери без граници</w:t>
      </w:r>
      <w:r>
        <w:rPr>
          <w:rFonts w:cs="Arial" w:ascii="Arial" w:hAnsi="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b/>
          <w:sz w:val="18"/>
          <w:szCs w:val="18"/>
          <w:lang w:val="mk-MK"/>
        </w:rPr>
        <w:t>Македонија</w:t>
      </w:r>
      <w:r>
        <w:rPr>
          <w:rFonts w:cs="Arial" w:ascii="Arial" w:hAnsi="Arial"/>
          <w:sz w:val="18"/>
          <w:szCs w:val="18"/>
          <w:lang w:val="mk-MK"/>
        </w:rPr>
        <w:t xml:space="preserve"> (ИБГ Македонија) е невладино и непрофитно здружение на граѓани, формирано со цел да го подобри животот на заедниците во Македонија преку идентификација, развој и имплементација на инженерски проекти кои се економско оправдани и поддржани од заедниците. </w:t>
      </w:r>
    </w:p>
    <w:p>
      <w:pPr>
        <w:pStyle w:val="Normal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mk-MK"/>
        </w:rPr>
        <w:t>Визија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mk-MK"/>
        </w:rPr>
        <w:t xml:space="preserve"> ИБГ Македонија е признат партнер во економскиот развој при заедниците домаќини, владините институции и хуманитарните организации кои се активни во Македонија и странство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mk-MK"/>
        </w:rPr>
        <w:t>Мисија:</w:t>
      </w:r>
      <w:r>
        <w:rPr>
          <w:rFonts w:cs="Arial" w:ascii="Arial" w:hAnsi="Arial"/>
          <w:sz w:val="18"/>
          <w:szCs w:val="18"/>
          <w:lang w:val="mk-MK"/>
        </w:rPr>
        <w:t xml:space="preserve"> ИБГ Македонија е основана да го подобри квалитетот на животот во заедниците во Македонија преку идентификација, развој и имплементација на одржливи и еколошки проекти кои се поддржани од заедниците. </w:t>
      </w:r>
    </w:p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2310</wp:posOffset>
            </wp:positionH>
            <wp:positionV relativeFrom="paragraph">
              <wp:posOffset>146685</wp:posOffset>
            </wp:positionV>
            <wp:extent cx="1681480" cy="1261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1893570" cy="1259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  <w:lang w:val="mk-MK"/>
        </w:rPr>
        <w:t>Реализирани активности/проекти на ИБГ Македонија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Патот на Свети Апостол Павле – инженерско и културно поврзување на земјите на патот на Свети Павле со примена на модерни инженерски решенија, заедно со ИБГ групите од медитеранскиот регион: Турција, Израел, Кипар, Грција, Јордан и Палестина (започнат во 2010 година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Проект за соларна енергија во основното училиште Добре Јованоски во Прилеп, Македенија, заедно со ИБГ Грција, ИБГ Косово и ИБГ Кипар (започнат во 2009 година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Континуирана техничка и логистичка поддршка на Студентскиот оддел на ИБГ Универзитет на Флорида, САД, на имплементација на проектот Модернизација на системот за менаџмент со цврст отпад во Кратово, Македонија (2006-2010 година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Работилница: Раководење со проектниот циклус и користење на програмот MS Project (декември 2008) за 24 членови на ИБГ Македонија (дипломирани инженери и студенти на разни технички факултети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Изработка на Инженерски извештај со предмер-пресметка за реконструкција на објектот на Македонскиот Балет и Опера во Скопје (јануари 2008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Изработка на Документи за животна средина по нормативи на УСАИД за реконструкција на 10 основни училишта во 10 општини во Македонија (февруари 2008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Надзор на реконструкцијата на основни училишта за УСАИД Македонија (август 2007)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  <w:lang w:val="mk-MK"/>
        </w:rPr>
        <w:t xml:space="preserve">Надзор за градежните работи за Делегацијата на ЕУ во Македонија на општински сервисни центри во Македонија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Присуство на Саемот на општини и граѓански здруженија во ноември 2007 година кога ИБГ Македонија донираше 120,000.00 МКД во услуги за техничка ревизија и надзор на реконструкција на објекти во кои учат или престојуваат деца ромчи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105</wp:posOffset>
            </wp:positionH>
            <wp:positionV relativeFrom="paragraph">
              <wp:posOffset>-572770</wp:posOffset>
            </wp:positionV>
            <wp:extent cx="1504950" cy="1116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Цели на ИБГ Македонија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Cs/>
          <w:color w:val="000000"/>
          <w:sz w:val="18"/>
          <w:szCs w:val="18"/>
          <w:lang w:val="mk-MK"/>
        </w:rPr>
      </w:pPr>
      <w:r>
        <w:rPr>
          <w:rFonts w:cs="Arial" w:ascii="Arial" w:hAnsi="Arial"/>
          <w:iCs/>
          <w:color w:val="000000"/>
          <w:sz w:val="18"/>
          <w:szCs w:val="18"/>
          <w:lang w:val="mk-MK"/>
        </w:rPr>
        <w:t xml:space="preserve">Обезбедување постојана под-дршка и едукација на заедниците во Македонија во изнаоѓање решенија за подобрување на квалитетот на животот во своите заедници </w:t>
      </w:r>
      <w:r>
        <w:rPr>
          <w:rFonts w:cs="Arial" w:ascii="Arial" w:hAnsi="Arial"/>
          <w:sz w:val="18"/>
          <w:szCs w:val="18"/>
          <w:lang w:val="mk-MK"/>
        </w:rPr>
        <w:t>преку идентификација, развој и имплементација на инженерски проекти економско оправдани и поддржани од заедниците</w:t>
      </w:r>
      <w:r>
        <w:rPr>
          <w:rFonts w:cs="Arial" w:ascii="Arial" w:hAnsi="Arial"/>
          <w:iCs/>
          <w:color w:val="000000"/>
          <w:sz w:val="18"/>
          <w:szCs w:val="18"/>
          <w:lang w:val="mk-MK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Cs/>
          <w:sz w:val="18"/>
          <w:szCs w:val="18"/>
          <w:lang w:val="mk-MK"/>
        </w:rPr>
      </w:pPr>
      <w:r>
        <w:rPr>
          <w:rFonts w:cs="Arial" w:ascii="Arial" w:hAnsi="Arial"/>
          <w:iCs/>
          <w:color w:val="000000"/>
          <w:sz w:val="18"/>
          <w:szCs w:val="18"/>
          <w:lang w:val="mk-MK"/>
        </w:rPr>
        <w:t xml:space="preserve">Обезбедување на едукација и поддршка на студентите за иницирање и спроведување на сопствени проекти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val="mk-MK"/>
        </w:rPr>
      </w:pPr>
      <w:r>
        <w:rPr>
          <w:rFonts w:cs="Arial" w:ascii="Arial" w:hAnsi="Arial"/>
          <w:b/>
          <w:iCs/>
          <w:sz w:val="18"/>
          <w:szCs w:val="18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Предизвици на ИБГ Македонија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lang w:val="mk-MK"/>
        </w:rPr>
        <w:t xml:space="preserve">Успешна реализација на неколку проекти во Македонија и регионот со зголемување на буџетите на истит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 xml:space="preserve">Основање на повеќе студентски организации на секој од технич-ките факултети во Македонија и основање на  уште 3 профе-сионални ИБГ организации во 3 региона на Македонија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63500</wp:posOffset>
            </wp:positionV>
            <wp:extent cx="2033270" cy="86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66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50800</wp:posOffset>
            </wp:positionV>
            <wp:extent cx="2033270" cy="8972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97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mk-MK"/>
        </w:rPr>
        <w:t xml:space="preserve">Услуги на ИБГ 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  <w:lang w:val="mk-MK"/>
        </w:rPr>
        <w:t>акедонија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Обуки и едукација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Консултатнски услуги за управување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Документи за заштита на животна средина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Проектирање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Надзор на градежни работи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 xml:space="preserve">Контакт на ИБГ Mакедонија: </w:t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Булевар Партизански одреди 24</w:t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Градежен Факултет Скопје</w:t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 xml:space="preserve">1000 Скопје, </w:t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РЕПУБЛИКА МАКЕДОНИЈА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sectPr>
      <w:footerReference w:type="default" r:id="rId8"/>
      <w:type w:val="nextPage"/>
      <w:pgSz w:w="11906" w:h="16838"/>
      <w:pgMar w:left="1440" w:right="851" w:gutter="0" w:header="0" w:top="1440" w:footer="930" w:bottom="1440"/>
      <w:pgNumType w:fmt="decimal"/>
      <w:cols w:num="2" w:equalWidth="false" w:sep="false">
        <w:col w:w="5780" w:space="708"/>
        <w:col w:w="31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color w:val="0000FF"/>
        <w:sz w:val="20"/>
        <w:szCs w:val="20"/>
        <w:lang w:val="en-US"/>
      </w:rPr>
      <w:t xml:space="preserve">www.ewb-mk.org.mk                                                </w:t>
    </w:r>
    <w:r>
      <w:rPr>
        <w:rFonts w:cs="Arial" w:ascii="Arial" w:hAnsi="Arial"/>
        <w:color w:val="0000FF"/>
        <w:sz w:val="20"/>
        <w:szCs w:val="20"/>
        <w:lang w:val="mk-MK"/>
      </w:rPr>
      <w:t xml:space="preserve">                                     </w:t>
    </w:r>
    <w:r>
      <w:rPr>
        <w:rFonts w:cs="Arial" w:ascii="Arial" w:hAnsi="Arial"/>
        <w:color w:val="0000FF"/>
        <w:sz w:val="20"/>
        <w:szCs w:val="20"/>
        <w:lang w:val="en-US"/>
      </w:rPr>
      <w:t xml:space="preserve">   </w:t>
    </w:r>
    <w:r>
      <w:rPr>
        <w:rFonts w:cs="Arial" w:ascii="Arial" w:hAnsi="Arial"/>
        <w:color w:val="0000FF"/>
        <w:sz w:val="20"/>
        <w:szCs w:val="20"/>
        <w:lang w:val="mk-MK"/>
      </w:rPr>
      <w:t xml:space="preserve">           </w:t>
    </w:r>
    <w:r>
      <w:rPr>
        <w:rFonts w:cs="Arial" w:ascii="Arial" w:hAnsi="Arial"/>
        <w:color w:val="0000FF"/>
        <w:sz w:val="20"/>
        <w:szCs w:val="20"/>
        <w:lang w:val="en-US"/>
      </w:rPr>
      <w:t xml:space="preserve">contact@ewb-mk.org.m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41:00Z</dcterms:created>
  <dc:creator>DAI</dc:creator>
  <dc:description/>
  <cp:keywords/>
  <dc:language>en-US</dc:language>
  <cp:lastModifiedBy>Oliver</cp:lastModifiedBy>
  <cp:lastPrinted>2011-11-27T21:19:00Z</cp:lastPrinted>
  <dcterms:modified xsi:type="dcterms:W3CDTF">2011-11-27T20:22:00Z</dcterms:modified>
  <cp:revision>5</cp:revision>
  <dc:subject/>
  <dc:title/>
</cp:coreProperties>
</file>